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 xml:space="preserve">THE EXECUTIVE MAYOR </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Decision – Andy Abrahams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 Febr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Homes England Compliance Audi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1/MAYOR</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Resolved by the Executive Mayor</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The outcome of the 2021/22 Compliance Audit as reported by Homes England is formally acknowledged.</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Normal"/>
              <w:jc w:val="both"/>
              <w:rPr>
                <w:rFonts w:ascii="Arial" w:hAnsi="Arial" w:cs="Arial"/>
              </w:rPr>
            </w:pPr>
            <w:r>
              <w:rPr>
                <w:rFonts w:cs="Arial" w:ascii="Arial" w:hAnsi="Arial"/>
              </w:rPr>
              <w:t>Mansfield District Council is the recipient of grant funding from Homes England for some of the new build housing developments that it undertakes.  From time to time the Council is required to be audited to ensure compliance with Homes England’s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mes England require the outcome of the audit to be reported to the Executive Mayor and formally acknowledged.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 N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mes England require the outcome of the audit to be reported to the Executive Mayor and the Development Manager will be required to indicate on the IMS Compliance Audit system that the report findings have been acknowledged.</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This is required to be completed within three months of receipt of the report</w:t>
            </w:r>
          </w:p>
          <w:p>
            <w:pPr>
              <w:pStyle w:val="Normal"/>
              <w:spacing w:lineRule="auto" w:line="256" w:before="0" w:after="160"/>
              <w:rPr>
                <w:rFonts w:ascii="Arial" w:hAnsi="Arial" w:eastAsia="Calibri" w:cs="Arial"/>
                <w:lang w:eastAsia="en-US"/>
              </w:rPr>
            </w:pPr>
            <w:r>
              <w:rPr>
                <w:rFonts w:eastAsia="Calibri" w:cs="Arial" w:ascii="Arial" w:hAnsi="Arial"/>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t>The Executive Mayor – Andy Abrah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 February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Pur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urser@mansfield.gov.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34:00Z</dcterms:created>
  <dc:creator>mpemberton</dc:creator>
  <dc:description/>
  <cp:keywords/>
  <dc:language>en-US</dc:language>
  <cp:lastModifiedBy>Gabriella Wright</cp:lastModifiedBy>
  <cp:lastPrinted>2014-06-03T12:56:00Z</cp:lastPrinted>
  <dcterms:modified xsi:type="dcterms:W3CDTF">2022-01-25T13:34:00Z</dcterms:modified>
  <cp:revision>2</cp:revision>
  <dc:subject/>
  <dc:title>RECORD OF DELEGATED DECISION BY</dc:title>
</cp:coreProperties>
</file>